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r>
        <w:rPr/>
        <w:t>ĐỀ LAO HẢI PHÒNG</w:t>
      </w:r>
    </w:p>
    <w:p>
      <w:pPr>
        <w:pStyle w:val="Normal"/>
        <w:rPr/>
      </w:pPr>
      <w:r>
        <w:rPr/>
        <w:t xml:space="preserve">                            </w:t>
      </w:r>
      <w:r>
        <w:rPr>
          <w:i/>
        </w:rPr>
        <w:t xml:space="preserve">   </w:t>
      </w:r>
      <w:r>
        <w:rPr>
          <w:i/>
        </w:rPr>
        <w:t>(Di tích lịch sử cách mạng cấp thành phố)</w:t>
      </w:r>
    </w:p>
    <w:p>
      <w:pPr>
        <w:pStyle w:val="Normal"/>
        <w:spacing w:lineRule="auto" w:line="360"/>
        <w:ind w:firstLine="720"/>
        <w:jc w:val="both"/>
        <w:rPr>
          <w:i/>
          <w:i/>
        </w:rPr>
      </w:pPr>
      <w:r>
        <w:rPr>
          <w:i/>
        </w:rPr>
      </w:r>
    </w:p>
    <w:p>
      <w:pPr>
        <w:pStyle w:val="Normal"/>
        <w:spacing w:lineRule="auto" w:line="360"/>
        <w:jc w:val="both"/>
        <w:rPr/>
      </w:pPr>
      <w:r>
        <w:rPr/>
        <w:t xml:space="preserve">         </w:t>
      </w:r>
      <w:r>
        <w:rPr/>
        <w:t xml:space="preserve">Đề lao Hải Phòng có từ năm 1874, với quy mô nhỏ, sau đó, được thực dân Pháp xây dựng lại với quy mô lớn và kiên cố, tại địa chỉ số 125 Nguyễn Đức Cảnh, phường An Biên, quận Lê Chân, Hải Phòng. </w:t>
      </w:r>
    </w:p>
    <w:p>
      <w:pPr>
        <w:pStyle w:val="Normal"/>
        <w:spacing w:lineRule="auto" w:line="360"/>
        <w:jc w:val="both"/>
        <w:rPr/>
      </w:pPr>
      <w:r>
        <w:rPr/>
        <w:t xml:space="preserve">        </w:t>
      </w:r>
      <w:r>
        <w:rPr/>
        <w:t xml:space="preserve">Nằm trên diện tích 7560 m2, Đề lao Hải Phòng được bao bọc bởi hai bức tường xây bằng đá. Bức ngoài cao 6,5 mét, dày 30 cm, bên trên chằng dây điện trần (điện 220V).  Bức tường bên trong cách bức ngoài hai mét, cao 3,5 mét. Giữa hai bức tường tạo thành lối đi để hằng ngày, địch tuần tra, kiểm soát, giám sát hoạt động của người tù. Bốn góc Đề lao Hải Phòng có bốn tháp canh, do bốn tên lính ngày đêm thay nhau canh gác. Vây quanh nhà tù là hệ thống đồn bốt, lại xa dân và có sông Tam Bạc án ngữ nên mọi liên hệ của người tù với bên ngoài hoàn toàn cách biệt. Nhà tù chia thành sáu trại để giam giữ tù nhân. Đến giữa năm 1951, địch dồn vào còn 4 trại (từ trại 1 đến trại 4). Những tù chính trị bị chúng nhốt riêng vào hai trại. Còn lại là trại tù phụ nữ và trại tù thường phạm. Mỗi trại tù trung bình chứa từ 120 đến 150 người, có lúc lên đến 200 người. Đó là chưa kể nhà tù còn có cả sô biệt giam án chung thân và án tử hình, diện tích 20m2 cho 8 người, mỗi người một bộ cùm chân với hai lần cửa sắt và cửa gỗ lim giam giữ. Đề lao Hải Phòng là nơi giam giữ phần lớn tù chính trị.  Tại Đề lao Hải Phòng, những tù chính trị bị tra tấn dã man, khiến nhiều người chết đi, sống lại. Nhiều lãnh tụ của Đảng: Tô Hiệu, Lương Khánh Thiện, nhà văn Nguyên Hồng và nhiều chiến sĩ cách mạng, những người yêu nước khác cũng bị địch tra tấn tại đây. Lãnh tụ Nguyễn Đức Cảnh – Bí thư đầu tiên của Đảng bộ Hải Phòng cũng đã bị địch hành quyết ngay cổng Đề lao Hải Phòng. </w:t>
      </w:r>
    </w:p>
    <w:p>
      <w:pPr>
        <w:pStyle w:val="Normal"/>
        <w:spacing w:lineRule="auto" w:line="360"/>
        <w:jc w:val="both"/>
        <w:rPr>
          <w:b/>
          <w:b/>
        </w:rPr>
      </w:pPr>
      <w:r>
        <w:rPr/>
        <w:t xml:space="preserve">             </w:t>
      </w:r>
      <w:r>
        <w:rPr/>
        <w:t xml:space="preserve">Mặc dù bị địch khủng bố về tinh thần, bị tra tấn dã man về thể xác, song, dù kẻ địch có tàn ác đến đâu cũng không khuất phục được  ý chí sắt đá của  những người cộng sản. Đề lao Hải Phòng đã trở thành trường học lớn, nơi rèn luyện bản lĩnh, ý chí của những chiến sĩ cách mạng, cũng là nơi ghi dấu nhiều tội ác chiến tranh. </w:t>
      </w:r>
    </w:p>
    <w:p>
      <w:pPr>
        <w:pStyle w:val="Normal"/>
        <w:rPr>
          <w:color w:val="000000"/>
        </w:rPr>
      </w:pPr>
      <w:r>
        <w:rPr>
          <w:color w:val="000000"/>
        </w:rPr>
        <w:t>Để ghi nhớ về di tích lịch sử này, ngày 11 tháng 5 năm 2005, UBND thành phố Hải Phòng ra Quyết định số 734 – QĐ/UB công nhận  Đề lao Hải Phòng là Di tích lịch sử cách mạng cấp thành phố.</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6:00Z</dcterms:created>
  <dc:creator>Happy Star</dc:creator>
  <dc:description/>
  <cp:keywords/>
  <dc:language>en-US</dc:language>
  <cp:lastModifiedBy>Happy Star</cp:lastModifiedBy>
  <dcterms:modified xsi:type="dcterms:W3CDTF">2015-02-08T09:36:00Z</dcterms:modified>
  <cp:revision>1</cp:revision>
  <dc:subject/>
  <dc:title>                                    ĐỀ LAO HẢI PHÒNG</dc:title>
</cp:coreProperties>
</file>